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Bydgoszcz 2007-10-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treści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postępowania AZZP-40/P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pkt. I siwz Opis przedmiotu zamówienia zadanie nr 3 wprowadza się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iast Statististics toolbox wprowadza się “Optimization toolbox” oraz dodaje ty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ji: Classroom k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 pkt. I siwz Opis przedmiotu zamówienia zadanie nr 5 wprowadza się następujące zmiany : wykreśla się wiersze 1 i 2 z tabeli i zastępuje słowami „ karta USB 6221  National Instruments   17 sztu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 pkt. I siwz Opis przedmiotu zamówienia zadanie nr 6 wykreśla się zdanie         „zarządzanie poprzez konsolę www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 pkt. IV 4. zamiast słowa „zestawieniem” wprowadza się słowo „zadanie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-) mgr inż. Lesław Bi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ancl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4:00Z</dcterms:created>
  <dc:creator>ATR</dc:creator>
  <dc:description/>
  <dc:language>en-US</dc:language>
  <cp:lastModifiedBy>ATR</cp:lastModifiedBy>
  <cp:lastPrinted>2007-08-07T10:50:00Z</cp:lastPrinted>
  <dcterms:modified xsi:type="dcterms:W3CDTF">2007-10-02T12:38:00Z</dcterms:modified>
  <cp:revision>6</cp:revision>
  <dc:subject/>
  <dc:title>Modyfikacja treści SIWZ</dc:title>
</cp:coreProperties>
</file>